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UNESCO-Stipendijski program u okviru podrške </w:t>
      </w:r>
    </w:p>
    <w:p>
      <w:pPr>
        <w:pStyle w:val="Heading1"/>
        <w:rPr/>
      </w:pPr>
      <w:r>
        <w:rPr/>
        <w:t>Programu prioriteta za dvogodišnji period 2008-2009. 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ind w:firstLine="720"/>
        <w:rPr/>
      </w:pPr>
      <w:r>
        <w:rPr/>
        <w:t>U skladu s Programom i Budžetom UNESCO-a, odobrenim na 34. generalnoj skupštini održanoj 2007. godine, UNESCO-v stipendijski program nudi po jednu individualnu stipendiju kandidatima iz najmanje razvijenih zemalja, zemalja u post-konfliktnom periodu i zemljama u tranziciji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Od Bosne i Hercegovine se očekuje da predloži dva kandidata sa jasno naznačenim redom prioriteta. Stipendiju će dobiti samo jedan kandidat, i to prvorangirani. U slučaju njegovog/njenog odustajanja, mjesto prvorangiranog preuzima drugorangirani. Od kandidata se očekuje da imaju univerzitetsku diplomu i da su mlađi od 45 godina. Takođe, mogu se navesti i ostali kvaliteti koji demonstriraju potencijal kandidata a koji će doprinijeti socijalnom, kulturnom i ekonomskom razvoju naše zemlje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Sve prijave moraju biti u skladu s UNESCO-vim strateškim ciljevima i programskim prioritetima. Podrazumjeva se aktivno znanje jezika zemlje studija (pisane i usmene forme jezika), što se dokazuje potvrdom/diplomom završenog kursa.</w:t>
      </w:r>
    </w:p>
    <w:p>
      <w:pPr>
        <w:pStyle w:val="TextBody"/>
        <w:ind w:firstLine="720"/>
        <w:rPr/>
      </w:pPr>
      <w:r>
        <w:rPr/>
        <w:t xml:space="preserve">Prijave se dostavljaju u Ministarstvo inostranih poslova-Državna komisija za saradnju s UNESCO i moraju stići najkasnije do </w:t>
      </w:r>
      <w:r>
        <w:rPr>
          <w:b/>
          <w:bCs/>
        </w:rPr>
        <w:t>18. 04. 2008. godine</w:t>
      </w:r>
      <w:r>
        <w:rPr/>
        <w:t>, kako bi Državna komisija za UNESCO aplikacije mogla obraditi i proslijediti UNESCO-u do 30. 04. 2008. godin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Maksimalna iznos koji će kandidatu biti na raspolaganju je 15.000$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</w:rPr>
          <w:t xml:space="preserve">UNESCO Fellowships Programme in support of Programme Priorities (2008-2009)-Criteria and Conditions 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b/>
          <w:b/>
          <w:bCs/>
          <w:lang w:val="sr-Latn-CS"/>
        </w:rPr>
      </w:pPr>
      <w:hyperlink r:id="rId4">
        <w:r>
          <w:rPr>
            <w:rStyle w:val="InternetLink"/>
            <w:b/>
          </w:rPr>
          <w:t>Application for Fellowship</w:t>
        </w:r>
      </w:hyperlink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.gov.ba/admin_konkursi/data/upimages/unesco.pdf" TargetMode="External"/><Relationship Id="rId3" Type="http://schemas.openxmlformats.org/officeDocument/2006/relationships/hyperlink" Target="http://www.mcp.gov.ba/admin_konkursi/data/upimages/unesco.pdf" TargetMode="External"/><Relationship Id="rId4" Type="http://schemas.openxmlformats.org/officeDocument/2006/relationships/hyperlink" Target="http://www.mcp.gov.ba/admin_konkursi/data/upimages/unesco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18:00Z</dcterms:created>
  <dc:creator>AB</dc:creator>
  <dc:description/>
  <cp:keywords/>
  <dc:language>en-US</dc:language>
  <cp:lastModifiedBy>AB</cp:lastModifiedBy>
  <dcterms:modified xsi:type="dcterms:W3CDTF">2008-02-29T17:51:00Z</dcterms:modified>
  <cp:revision>3</cp:revision>
  <dc:subject/>
  <dc:title>UNESCO-Stipendijski program u okviru podrške </dc:title>
</cp:coreProperties>
</file>