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z osnovnog skupa od 11000 uzet je uzorak od 400 statističkih jedini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dite interval procjene aritmetičke sredine na razini 97% pouzdanosti ako je poznato da prosječna vrijednost u uzorku iznosi 120, a standardna devijacija 30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rizik od 2% testirajte pretpostavku da prosječna vrijednost neće biti manja od 100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je u danom uzorku 240 jedinica bilo s određenim svojstvom, formirajte 95% interval pouzdanosti procjene proporcije tih jedinica na cijelom područj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 proizvodnji jednog poduzeća 40% proizvoda je prva klasa. Kolika je vjerojatnost da od 100 slučajno odabranih proizvoda bude zastupljen isti % proizvoda prve klase? Odredi očekivanu vrijedno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z osnovnog skupa od 13000 uzet je uzorak od 300 statističkih jedini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dite interval procjene aritmetičke sredine na razini 96% pouzdanosti ako je poznato da prosječna vrijednost u uzorku iznosi 140, a standardna devijacija 40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rizik od 3% testirajte pretpostavku da prosječna vrijednost neće biti veća od 150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je u danom uzorku 150 jedinica bilo s određenim svojstvom, formirajte 98% interval pouzdanosti procjene proporcije tih jedinica na cijelom području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olaznost na predmetu Statistika na jednom ekonomskom fakultetu je 30%. Izračunaj vjerojatnost da od 10 kandidata isti % položi ispit. Odredi očekivanu vrijedno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Vrijeme posluživanja komitenata u minutama na šalteru banke u tijeku jednog dana prikazuje sljedeća tablic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s-BA"/>
              </w:rPr>
              <w:t>Vrijeme posluživanj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s-BA"/>
              </w:rPr>
              <w:t>Broj komitenata</w:t>
            </w: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>4-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>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>7-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>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>9-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>5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>12-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>8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>14-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>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>15-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irati pretpostavku da više od 30 % komitenata budu usluženi za manje 12 minuta; rizik je 3%, a ukupan broj klijenata je 4000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ijeniti prosječno vrijeme posluživanja uz 98 % pouzdanost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 tablici je zadana sljedeća distribucija:</w:t>
      </w:r>
    </w:p>
    <w:tbl>
      <w:tblPr>
        <w:tblW w:w="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diti izraz za binomnu distribuciju s očekivanjem koje je jednako aritmetičkoj sredini navedene distribucije,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zračunati vjerojatnost P(x&lt;3) i vjerojatnost P(x&gt;2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7. Varijabla X ima normalni raspored sa očekivanom vrijednosti 80. Vrijednost varijable 89 je 1,75 standardnih devijacija veća od očekivane vrijednosti. Izračunati standardnu devijaciju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diti vjerojatnost da varijabla X uzme vrijednost između 75 i 100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 osnovnog skupa se bira uzorak od 600 statističkih jedinica. Prosječna vrijednost varijable X u uzorku je 79, sa prosječnim odstupanjem 2,65. Da li će intervalna procjena aritmetičke sredine osnovnog skupa pomoću ovog uzorka obuhvatiti i točnu vrijednost aritmetičke sredine osnovnog skupa (pouzdanost 98%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Vjerojatnost rođenja trojki iznosi 0,0006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ko iznosi vjerojatnost da se u 8000 rođenja trojke rode 2 puta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iko iznosi vjerojatnost da se trojke rode barem jedan put u 8000 rođenja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ko iznosi vjerojatnost da se rode tri ili četiri puta u 8000 rođenj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9. Vrijeme obrade pacijenata u minutama na jednoj klinici tijekom jednog dana prikazuje sljedeća tablica: </w:t>
      </w:r>
    </w:p>
    <w:tbl>
      <w:tblPr>
        <w:tblW w:w="3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7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>Vrijeme obrad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>Broj pacijenata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>5-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>6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>7-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>16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>9-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>4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>11-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>2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>13-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>1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>15-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>7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iraj pretpostavku da manje od 40% pacijenata mjesečno ima vrijeme obrade duže od 13 minuta. Sigurnost  98%, a ukupan broj pacijenata je 200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Distribucija nekoga proizvoda ima normalan oblik, s aritmetičkom sredinom 200 grama i varijancom 4 gram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ko iznosi vjerojatnost da će slučajno odabrani proizvod biti teži od 202,8 grama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ko iznosi vjerojatnost da će u slučajno izabranom uzorku od 50 proizvoda prosječna težina biti veća od 200 gram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51:00Z</dcterms:created>
  <dc:creator>Sanella</dc:creator>
  <dc:description/>
  <dc:language>en-US</dc:language>
  <cp:lastModifiedBy>Sanella</cp:lastModifiedBy>
  <dcterms:modified xsi:type="dcterms:W3CDTF">2011-12-15T09:51:00Z</dcterms:modified>
  <cp:revision>2</cp:revision>
  <dc:subject/>
  <dc:title/>
</cp:coreProperties>
</file>